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AŞVURU FOR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-SOY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S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UM 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 Başvuru yaptığınız Oda, STK, Kampanya, İnisiyati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-MAİ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EÇMİ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ANDAKİ ÇALIŞMALAR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( Konuyla ilgili yaptığınız çalışmalar, katıldığınız kampanyalar. Başvuru yaptığınız kurumun konuyla ilgili sürdürdüğü çalışmalar. Atölye çalışmasına katılma isteme nedeninizi de anlattığınız kısa bir metin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9:00Z</dcterms:created>
  <dc:creator>NURAN</dc:creator>
  <dc:description/>
  <dc:language>en-US</dc:language>
  <cp:lastModifiedBy>erkin</cp:lastModifiedBy>
  <dcterms:modified xsi:type="dcterms:W3CDTF">2011-05-16T09:49:00Z</dcterms:modified>
  <cp:revision>2</cp:revision>
  <dc:subject/>
  <dc:title/>
</cp:coreProperties>
</file>